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325 SPARKLE PLATINUM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3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7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1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40~4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REMARK: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325 SPARKLE PLATINUM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3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7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3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1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40~4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REMARK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41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3:00Z</dcterms:modified>
  <cp:revision>7</cp:revision>
  <dc:subject/>
  <dc:title>Specification</dc:title>
</cp:coreProperties>
</file>